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0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gulamin rekrutacji  i udziału w projekcie  pt.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Kacper i przyjaciele”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alizowanego przez Usługi Edukacyjne Agnieszka Łęcka  na podstawie umowy nr UDA-RPZP.08.01.00-32-K021/19-00 w ramach Regionalnego Programu  Operacyjnego Województwa Zachodniopomorskiego2014-2020, działanie RPZP.08.01.00 Upowszechnienie edukacji przedszkolnej</w:t>
      </w:r>
      <w:r>
        <w:rPr>
          <w:rFonts w:cs="Times New Roman" w:ascii="Times New Roman" w:hAnsi="Times New Roman"/>
          <w:sz w:val="24"/>
          <w:szCs w:val="24"/>
        </w:rPr>
        <w:t xml:space="preserve"> w o</w:t>
      </w:r>
      <w:r>
        <w:rPr>
          <w:rFonts w:cs="Times New Roman" w:ascii="Times New Roman" w:hAnsi="Times New Roman"/>
          <w:b/>
          <w:bCs/>
          <w:sz w:val="24"/>
          <w:szCs w:val="24"/>
        </w:rPr>
        <w:t>kresie: 1 czerwca 2019 r. do  31  lipca</w:t>
        <w:br/>
        <w:t>2020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OGÓLNE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Regulamin określa zasady procesu rekrutacji Uczestników Projektu i ich udziału w projekcie pt.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,,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Kacper i przyjaciele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”, </w:t>
      </w:r>
      <w:r>
        <w:rPr>
          <w:rFonts w:cs="Times New Roman" w:ascii="Times New Roman" w:hAnsi="Times New Roman"/>
          <w:bCs/>
          <w:iCs/>
          <w:sz w:val="24"/>
          <w:szCs w:val="24"/>
        </w:rPr>
        <w:t>r</w:t>
      </w:r>
      <w:r>
        <w:rPr>
          <w:rFonts w:cs="Times New Roman" w:ascii="Times New Roman" w:hAnsi="Times New Roman"/>
          <w:bCs/>
          <w:sz w:val="24"/>
          <w:szCs w:val="24"/>
        </w:rPr>
        <w:t xml:space="preserve">ealizowanego przez  Usługi Edukacyjne Agnieszka Łęcka.  </w:t>
      </w:r>
    </w:p>
    <w:p>
      <w:pPr>
        <w:pStyle w:val="ListParagraph"/>
        <w:tabs>
          <w:tab w:val="clear" w:pos="709"/>
          <w:tab w:val="left" w:pos="18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Celem projektu jest:  Wzrost dostępności do wysokiej jakości  edukacji przedszkolnej dla dzieci z niepełnosprawnością w gminie Goleniów poprzez dostosowanie 5 miejsc wychowania przedszkolnego do potrzeb dzieci z niepełnosprawnością w Niepublicznym Przedszkolu "Kacper" w Załomiu w terminie od 1.06.2019 do 31.07.2020 r.   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ZESTNICY PROJEKT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estnikami projektu</w:t>
      </w:r>
      <w:r>
        <w:rPr>
          <w:rFonts w:cs="Times New Roman" w:ascii="Times New Roman" w:hAnsi="Times New Roman"/>
          <w:sz w:val="24"/>
          <w:szCs w:val="24"/>
        </w:rPr>
        <w:t xml:space="preserve">  są osoby zamieszkałe zg z KC na terenie województwa zachodniopomorskiego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ZIECI Z NIEPEŁNOSPRAWNOŚCIĄ  w wieku przedszkolnym określonym  w Ustawie o systemie  oświaty: 5 (1dziewczynka ) z orzeczeniem o potrzebie kształcenia  specjalnego  wydanym  przez zespół orzekający działający w publicznej poradni psychologiczno-pedagogicznej, w tym poradni specjalistycznej ze względu  na dany rodzaj niepełnosprawnośc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RODZICE /OPIEKUNOWIE PRAWNI DZIECI objętych wsparciem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NAUCZYCIELE, PRACOWNICY PEDAGOGICZNI  Niepublicznego Przedszkola „Kacper” , posiadający  odpowiednie wykształcenie, uprawnienia pedagogiczne  i  zatrudnieni na umowę  o pracę w placówce objętej wsparciem w ramach projektu.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CES REKRUTACJI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krutacja rozpocznie się od spotkań informacyjnych, w różnych formach dla grupy potencjalnych uczestników: rodziców/opiekunów prawnych dzieci  oraz kadry. 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ystkie spotkania będą realizowane w miejscach bez barier architektonicznych z pełnym dostępem dla ON. 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czas spotkań informacyjnych zostanie zaprezentowany zakres wsparcia i warunki uczestnictwa. 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uro projektu znajduje się w siedzibie Wnioskodawcy pod adresem : Załom</w:t>
      </w:r>
    </w:p>
    <w:p>
      <w:pPr>
        <w:pStyle w:val="ListParagraph"/>
        <w:spacing w:lineRule="auto" w:line="36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-896, ul. Wierzbowa / 2 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krutacja dzieci  będzie przeprowadzona przez  ich rodziców/opiekunów prawnych, dla kadry placówki bezpośrednio, w każdym przypadku  z poszanowaniem zasady równości kobiet i mężczyzn, brakiem znamion jakiejkolwiek dyskryminacji ze  względu na płeć, pochodzenie, stopień niepełnosprawności, wyznania, orientacji seksualnej czy innych. 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uczestnik projektu wypełni i podpisze FORMULARZ ZGŁOSZENIOWY KANDYDATA DO OBJĘCIA WSPARCIEM  stanowiący  Załącznik nr  1 do niniejszego Regulaminu   oraz  OŚWIADCZENIE UCZESTNIKA/UCZESTNICZKI PROJEKTU (obowiązek informacyjny realizowany w związku z art. 13 i art. 14  Rozporządzenia Parlamentu Europejskiego i Rady (UE) 2016/679) oraz DEKLARACJĘ UCZESTNICTWA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rekrutacyjne należy pobrać z Biura Projektu bądź ze strony projektu i  wypełnić czytelnie, podpisać oraz dostarczyć osobiście lub za pomocą poczty tradycyjnej w czasie trwania procesu rekrutacyjnego do Biura projektu. 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niekompletne nie będą rozpatrywane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stawą do zakwalifikowania uczestnika do projektu jest potwierdzenie zgodności w zakresie kryteriów rekrutacji wg wypełnionej KARTY OCENY KWALIFIKOWALNOŚCI KANDYDATA DO OBJĘCIA WSPARCIEM   stanowiącej  załącznik nr 5 do Regulaminu : 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a rekrutacji.</w:t>
      </w:r>
    </w:p>
    <w:p>
      <w:pPr>
        <w:pStyle w:val="ListParagraph"/>
        <w:spacing w:lineRule="auto" w:line="360"/>
        <w:ind w:left="5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 DZIECI i RODZICE/OPIEKUNOWIE PRAWNI: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A FORMALNE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enie wieku przedszkolnego dziecka  zg z ustawą: poprzez podanie numeru PESEL,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enie miejsce zamieszkania  województwo zachodniopomorskie: oświadczenie o miejscu zamieszkania dziecka i  rodzica/opiekuna prawnego,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przez dziecko orzeczenia  o potrzebie kształcenia  specjalnego  wydane przez zespół orzekający działający w publicznej poradni psychol.-pedagogicznej, w tym poradni specjalistycznej ze wzg. na dany rodzaj niepełnosprawności –przedłożenie kserokopii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łożenie  podpisanych oświadczeń i zgód  rodzica lub opiekuna prawnego oraz  innych  danych przewidzianych w dokumentach rekrutacyjnych.  </w:t>
      </w:r>
    </w:p>
    <w:p>
      <w:pPr>
        <w:pStyle w:val="ListParagraph"/>
        <w:spacing w:lineRule="auto" w:line="360"/>
        <w:ind w:left="12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A PREMIUJĄCE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większej ilości zgłoszeń premiowane będą (poprzez złożenie stosownych oświadczeń, a w przypadku pkt 4 zaświadczenia z właściwego Ośrodka Pomocy Społecznej):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y samotnie wychowujące dziecko +10 pkt.,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a osoba niepełnosprawna  w rodzinie + 10 pkt.,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a  bez zatrudnienia +10 pkt.,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ód na 1 członka poniżej minimum socjalnego. +10 pkt.,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na wielodzietna ( od 3 dzieci) + 10 pkt.,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bieta powracająca do pracy po przerwie związanej z  urodzeniem dziecka +12.pkt.</w:t>
      </w:r>
    </w:p>
    <w:p>
      <w:pPr>
        <w:pStyle w:val="ListParagraph"/>
        <w:spacing w:lineRule="auto" w:line="36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takiej samej liczbie pkt  decydować będzie kolejność zgłoszeń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 NAUCZYCIEL /PRACOWNIK PEDAGOGICZNY: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Potwierdzone miejsce zamieszkania  województwo zachodniopomorskie: oświadczenie o miejscu zamieszkania 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Potwierdzenie  posiadania  kwalifikacji zawodowych nauczyciela /pracownika pedagogicznego , oświadczenie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 xml:space="preserve">Przedłożenie  podpisanych oświadczeń i zgód  przewidzianych w dokumentach rekrutacyjnych.  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  <w:tab/>
        <w:t>Potwierdzenie zatrudnienia w oparciu o umowę o pracę  w placówce objętej  wsparciem-oświadczenie dyrektora placówki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ocesie rekrutacji uczestnikom projektu będzie zapewniony pełny dostęp do informacji związanych z projektem (dane osób do kontaktu, nr telefonu, adres e-mail)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eryfikacja w procesie rekrutacji będzie prowadzona w oparciu o kryteria: dostępu i premiujące/preferencji weryfikowane na podstawie formularza rekrutacyjnego (kryteria 0/1) oraz zaświadczeń i oświadczeń.</w:t>
      </w:r>
    </w:p>
    <w:p>
      <w:pPr>
        <w:pStyle w:val="ListParagraph"/>
        <w:numPr>
          <w:ilvl w:val="0"/>
          <w:numId w:val="5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łonienia grupy docelowej dokona Komisja Rekrutacyjna (skład: dyrektor przedszkola i pedagog specjalny).</w:t>
      </w:r>
    </w:p>
    <w:p>
      <w:pPr>
        <w:pStyle w:val="ListParagraph"/>
        <w:numPr>
          <w:ilvl w:val="0"/>
          <w:numId w:val="5"/>
        </w:numPr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Komisji Rekrutacyjnej należy w szczególności:</w:t>
      </w:r>
    </w:p>
    <w:p>
      <w:pPr>
        <w:pStyle w:val="ListParagraph"/>
        <w:numPr>
          <w:ilvl w:val="1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aliza dokumentów rekrutacyjnych pod kątem formalnym,</w:t>
      </w:r>
    </w:p>
    <w:p>
      <w:pPr>
        <w:pStyle w:val="ListParagraph"/>
        <w:numPr>
          <w:ilvl w:val="1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enie listy uczestników wg ilości uzyskanych punktów projektu i listy rezerwowej.</w:t>
      </w:r>
    </w:p>
    <w:p>
      <w:pPr>
        <w:pStyle w:val="ListParagraph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Uczestnicy projektu zostaną powiadomieni o udziale w projekcie bezpośrednio przez  Dyrektor Placówki.</w:t>
      </w:r>
    </w:p>
    <w:p>
      <w:pPr>
        <w:pStyle w:val="ListParagraph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W przypadku rezygnacji osoby z uczestnictwa w projekcie wsparcie zaproponowane będzie kolejnej osobie z listy rezerwowej. 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Osobą odpowiedzialną za rekrutację jest Dyrektor placówki, jako kieorwnik projektu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AWA i OBOWIĄZKI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Osoba uzyskuje status uczestnika projektu z dniem podpisania deklaracji udziału w projekcie, wymaganych zgód i oświadczeń </w:t>
      </w:r>
    </w:p>
    <w:p>
      <w:pPr>
        <w:pStyle w:val="Normal"/>
        <w:autoSpaceDE w:val="false"/>
        <w:spacing w:lineRule="auto" w:line="360" w:before="0" w:after="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Za datę rozpoczęcia udziału w projekcie uznaje się dzień, w którym uczestnik projektu został objęty pierwszą formą wsparcia.</w:t>
      </w:r>
    </w:p>
    <w:p>
      <w:pPr>
        <w:pStyle w:val="Normal"/>
        <w:autoSpaceDE w:val="false"/>
        <w:spacing w:lineRule="auto" w:line="360" w:before="0" w:after="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Zakończenie udziału w projekcie następuje po zakończeniu uczestnictwa w formie lub formach wsparcia zawartych w umowie/formularzu zgłoszeniowym.</w:t>
      </w:r>
    </w:p>
    <w:p>
      <w:pPr>
        <w:pStyle w:val="Normal"/>
        <w:autoSpaceDE w:val="false"/>
        <w:spacing w:lineRule="auto" w:line="360" w:before="0" w:after="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Wsparcie udzielane jest uczestnikom bezpłatnie. Projekt współfinansowany jest ze środków Unii Europejskiej w ramach Europejskiego Funduszu Społecznego oraz budżetu państw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Uczestnik projektu zobowiązuje się do:</w:t>
      </w:r>
    </w:p>
    <w:p>
      <w:pPr>
        <w:pStyle w:val="Normal"/>
        <w:autoSpaceDE w:val="false"/>
        <w:spacing w:lineRule="auto" w:line="360" w:before="0" w:after="17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udostępnienia danych osobowych niezbędnych do wypełnienia obowiązków sprawozdawczych. Odmowa podania danych osobowych będzie skutkować odrzuceniem kandydatury do udziału w projekcie,</w:t>
      </w:r>
    </w:p>
    <w:p>
      <w:pPr>
        <w:pStyle w:val="Normal"/>
        <w:autoSpaceDE w:val="false"/>
        <w:spacing w:lineRule="auto" w:line="360" w:before="0" w:after="17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uczestnictwa w zaplanowanych wobec niego formach wsparcia,</w:t>
      </w:r>
    </w:p>
    <w:p>
      <w:pPr>
        <w:pStyle w:val="Normal"/>
        <w:autoSpaceDE w:val="false"/>
        <w:spacing w:lineRule="auto" w:line="360" w:before="0" w:after="17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 niezwłocznego informowania o wszelkich zmianach okoliczności faktycznych mogących mieć wpływ na realizację umowy udziału w badaniach ewaluacyjnych i monitorujących,</w:t>
      </w:r>
    </w:p>
    <w:p>
      <w:pPr>
        <w:pStyle w:val="Normal"/>
        <w:autoSpaceDE w:val="false"/>
        <w:spacing w:lineRule="auto" w:line="360" w:before="0" w:after="17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. w ciągu 4 tygodni po zakończeniu udziału w projekcie udostępnienia danych  dotyczących jego statusu na rynku pracy oraz informacji nt. udziału w kształceniu lub szkoleniu oraz uzyskaniu kwalifikacji lub nabycia kompetencji,</w:t>
      </w:r>
    </w:p>
    <w:p>
      <w:pPr>
        <w:pStyle w:val="Normal"/>
        <w:autoSpaceDE w:val="false"/>
        <w:spacing w:lineRule="auto" w:line="360" w:before="0" w:after="17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. przestrzegania zasad niniejszego Regulaminu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Cs w:val="22"/>
        </w:rPr>
        <w:t xml:space="preserve">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ŃCOWE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ługi Edukacyjne Agnieszka Łęcka zastrzega sobie prawo zmiany terminu zakończenia postępowania rekrutacyjnego w przypadku wyczerpania miejsc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Usługi Edukacyjne Agnieszka Łęcka zastrzega sobie prawo zmiany niniejszego Regulaminu. Wszelkie zmiany Regulaminu wymagają formy pisemnej i wchodzą w życie z dniem ich ogłoszenia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min obowiązuje przez cały okres realizacji Projektu 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rawy nieuregulowane niniejszym Regulaminem są rozstrzygane przez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Dyrektor placówki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eczna interpretacja Regulaminu uczestnictwa w Projekcie należy do Dyrektor placówki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y Regulamin wchodzi w życie z dniem 1 czerwca 2019 roku.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2" w:hanging="53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2" w:hanging="53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ACZNIKI  DO   REGULAMINU:</w:t>
      </w:r>
    </w:p>
    <w:p>
      <w:pPr>
        <w:pStyle w:val="Normal"/>
        <w:ind w:left="1418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. nr  1a    FORMULARZ ZGŁOSZENIOWY KANDYDATA DO OBJĘCIA WSPARCIEM</w:t>
      </w:r>
    </w:p>
    <w:p>
      <w:pPr>
        <w:pStyle w:val="Normal"/>
        <w:ind w:left="1418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. nr 2     DANE UCZESTNIKA PROJEKTU  UZUPEŁNIANIE PRZEZ REALIZATORA PROJEKTU</w:t>
      </w:r>
    </w:p>
    <w:p>
      <w:pPr>
        <w:pStyle w:val="Normal"/>
        <w:ind w:left="5672" w:hanging="5388"/>
        <w:rPr/>
      </w:pPr>
      <w:r>
        <w:rPr>
          <w:rFonts w:cs="Times New Roman" w:ascii="Times New Roman" w:hAnsi="Times New Roman"/>
          <w:sz w:val="24"/>
          <w:szCs w:val="24"/>
        </w:rPr>
        <w:t>Zał. nr 3     OŚWIADCZENIE UCZESTNIKA/UCZESTNICZKI PROJEKTU</w:t>
      </w:r>
    </w:p>
    <w:p>
      <w:pPr>
        <w:pStyle w:val="Normal"/>
        <w:ind w:left="284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obowiązek informacyjny realizowany w związku z art. 13 i art. 14  Rozporządzenia Parlamentu Europejskiego i Rady (UE) 2016/679)</w:t>
      </w:r>
    </w:p>
    <w:p>
      <w:pPr>
        <w:pStyle w:val="Normal"/>
        <w:ind w:left="5672" w:hanging="53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. nr 4     DEKLARACJA UCZESTNICTWA W PROJEKCIE</w:t>
      </w:r>
    </w:p>
    <w:p>
      <w:pPr>
        <w:pStyle w:val="Normal"/>
        <w:ind w:left="1418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. nr 5     KARTA OCENY KWALIFIKOWALNOŚCI KANDYDATA DO OBJĘCIA WSPARCIEM  </w:t>
      </w:r>
    </w:p>
    <w:p>
      <w:pPr>
        <w:pStyle w:val="Normal"/>
        <w:ind w:left="1418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8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418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8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hanging="538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633730"/>
          <wp:effectExtent l="0" t="0" r="0" b="0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7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outlineLvl w:val="6"/>
    </w:pPr>
    <w:rPr>
      <w:rFonts w:ascii="Times New Roman" w:hAnsi="Times New Roman" w:cs="Times New Roman"/>
      <w:b/>
      <w:bCs/>
      <w:sz w:val="20"/>
      <w:szCs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  <w:sz w:val="22"/>
    </w:rPr>
  </w:style>
  <w:style w:type="character" w:styleId="TytuZnak">
    <w:name w:val="Tytuł Znak"/>
    <w:qFormat/>
    <w:rPr>
      <w:b/>
      <w:bCs/>
      <w:sz w:val="28"/>
      <w:szCs w:val="28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480" w:before="200" w:after="12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Xl38">
    <w:name w:val="xl3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1">
    <w:name w:val="1"/>
    <w:basedOn w:val="Normal"/>
    <w:next w:val="Header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lang w:val="en-GB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Tekstpodstawowy3">
    <w:name w:val="Tekst podstawowy 3"/>
    <w:basedOn w:val="Normal"/>
    <w:qFormat/>
    <w:pPr>
      <w:spacing w:before="20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Tekstpodstawowywcity1">
    <w:name w:val="Tekst podstawowy wcięty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6"/>
      </w:numPr>
      <w:autoSpaceDE w:val="false"/>
      <w:spacing w:lineRule="auto" w:line="360" w:before="0" w:after="0"/>
      <w:jc w:val="center"/>
    </w:pPr>
    <w:rPr>
      <w:rFonts w:ascii="Tahoma" w:hAnsi="Tahoma" w:cs="Tahoma"/>
      <w:b/>
      <w:bCs/>
      <w:szCs w:val="22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OP">
    <w:name w:val="SOP"/>
    <w:basedOn w:val="Tekstpodstawowy3"/>
    <w:qFormat/>
    <w:pPr>
      <w:widowControl w:val="false"/>
      <w:spacing w:lineRule="auto" w:line="240" w:before="240" w:after="0"/>
      <w:jc w:val="both"/>
    </w:pPr>
    <w:rPr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cs="Times New Roman"/>
      <w:b/>
      <w:sz w:val="20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Tekstkomentarza">
    <w:name w:val="Tekst komentarza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i/>
      <w:iCs/>
      <w:sz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TekstZPORR">
    <w:name w:val="tekst ZPORR"/>
    <w:basedOn w:val="Default"/>
    <w:next w:val="Default"/>
    <w:qFormat/>
    <w:pPr>
      <w:spacing w:before="0" w:after="120"/>
    </w:pPr>
    <w:rPr>
      <w:rFonts w:cs="Times New Roman"/>
      <w:sz w:val="24"/>
      <w:szCs w:val="24"/>
    </w:rPr>
  </w:style>
  <w:style w:type="paragraph" w:styleId="Nag3wek1">
    <w:name w:val="Nag3ówek 1"/>
    <w:basedOn w:val="Default"/>
    <w:next w:val="Default"/>
    <w:qFormat/>
    <w:pPr>
      <w:spacing w:before="0" w:after="240"/>
    </w:pPr>
    <w:rPr>
      <w:rFonts w:cs="Times New Roman"/>
      <w:sz w:val="24"/>
      <w:szCs w:val="24"/>
    </w:rPr>
  </w:style>
  <w:style w:type="paragraph" w:styleId="BodyText23">
    <w:name w:val="Body Text 23"/>
    <w:basedOn w:val="Default"/>
    <w:next w:val="Default"/>
    <w:qFormat/>
    <w:pPr/>
    <w:rPr>
      <w:rFonts w:cs="Times New Roman"/>
      <w:sz w:val="24"/>
      <w:szCs w:val="24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Times New Roman" w:hAnsi="Times New Roman" w:cs="Times New Roman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overflowPunct w:val="true"/>
      <w:autoSpaceDE w:val="true"/>
      <w:spacing w:lineRule="atLeast" w:line="320" w:before="200" w:after="0"/>
      <w:textAlignment w:val="auto"/>
    </w:pPr>
    <w:rPr>
      <w:rFonts w:ascii="Arial" w:hAnsi="Arial" w:cs="Arial"/>
      <w:b/>
      <w:bCs/>
    </w:rPr>
  </w:style>
  <w:style w:type="paragraph" w:styleId="Akapitzlist">
    <w:name w:val="Akapit z listą"/>
    <w:basedOn w:val="Normal"/>
    <w:qFormat/>
    <w:pPr>
      <w:spacing w:before="20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8:30:00Z</dcterms:created>
  <dc:creator>wanda.nowotarska</dc:creator>
  <dc:description/>
  <dc:language>en-US</dc:language>
  <cp:lastModifiedBy>Katarzyna Zwarzany</cp:lastModifiedBy>
  <cp:lastPrinted>2019-06-05T20:33:00Z</cp:lastPrinted>
  <dcterms:modified xsi:type="dcterms:W3CDTF">2019-06-05T18:33:00Z</dcterms:modified>
  <cp:revision>3</cp:revision>
  <dc:subject/>
  <dc:title>Dokumentacja konkursowa WUP w Szczecinie</dc:title>
</cp:coreProperties>
</file>